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Texto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jc w:val="both"/>
        <w:rPr>
          <w:rStyle w:val="Texto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xto1"/>
          <w:rFonts w:cs="Arial" w:ascii="Arial" w:hAnsi="Arial"/>
          <w:b/>
          <w:sz w:val="24"/>
          <w:szCs w:val="24"/>
          <w:lang w:val="pt-BR"/>
        </w:rPr>
        <w:t>POAC (Pesquisa Odontológica de Ação Coletiva)</w:t>
      </w:r>
    </w:p>
    <w:p>
      <w:pPr>
        <w:pStyle w:val="Normal"/>
        <w:spacing w:lineRule="auto" w:line="360"/>
        <w:jc w:val="both"/>
        <w:rPr>
          <w:rStyle w:val="Texto1"/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lang w:val="pt-BR"/>
        </w:rPr>
        <w:br/>
      </w:r>
    </w:p>
    <w:p>
      <w:pPr>
        <w:pStyle w:val="Normal"/>
        <w:spacing w:lineRule="auto" w:line="360"/>
        <w:ind w:firstLine="720"/>
        <w:jc w:val="both"/>
        <w:rPr>
          <w:rStyle w:val="Texto1"/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o1"/>
          <w:rFonts w:cs="Arial" w:ascii="Arial" w:hAnsi="Arial"/>
          <w:b/>
          <w:sz w:val="24"/>
          <w:szCs w:val="24"/>
          <w:lang w:val="pt-BR"/>
        </w:rPr>
        <w:t>REGULAMENTO</w:t>
      </w:r>
    </w:p>
    <w:p>
      <w:pPr>
        <w:pStyle w:val="Normal"/>
        <w:spacing w:lineRule="auto" w:line="360"/>
        <w:jc w:val="both"/>
        <w:rPr>
          <w:rStyle w:val="Texto1"/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Style w:val="Texto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exto1"/>
          <w:rFonts w:cs="Arial" w:ascii="Arial" w:hAnsi="Arial"/>
          <w:sz w:val="24"/>
          <w:szCs w:val="24"/>
          <w:lang w:val="pt-BR"/>
        </w:rPr>
        <w:t xml:space="preserve">A modalidade POAC consiste na apresentação de </w:t>
      </w:r>
      <w:r>
        <w:rPr>
          <w:rStyle w:val="Texto1"/>
          <w:rFonts w:cs="Arial" w:ascii="Arial" w:hAnsi="Arial"/>
          <w:b/>
          <w:sz w:val="24"/>
          <w:szCs w:val="24"/>
          <w:u w:val="single"/>
          <w:lang w:val="pt-BR"/>
        </w:rPr>
        <w:t xml:space="preserve">projetos de </w:t>
      </w:r>
      <w:r>
        <w:rPr>
          <w:rStyle w:val="StrongEmphasis"/>
          <w:rFonts w:cs="Arial" w:ascii="Arial" w:hAnsi="Arial"/>
          <w:u w:val="single"/>
          <w:lang w:val="pt-BR"/>
        </w:rPr>
        <w:t>pesquisas de aplicação</w:t>
      </w:r>
      <w:r>
        <w:rPr>
          <w:rStyle w:val="Texto1"/>
          <w:rFonts w:cs="Arial" w:ascii="Arial" w:hAnsi="Arial"/>
          <w:sz w:val="24"/>
          <w:szCs w:val="24"/>
          <w:u w:val="single"/>
          <w:lang w:val="pt-BR"/>
        </w:rPr>
        <w:t xml:space="preserve"> </w:t>
      </w:r>
      <w:r>
        <w:rPr>
          <w:rStyle w:val="Texto1"/>
          <w:rFonts w:cs="Arial" w:ascii="Arial" w:hAnsi="Arial"/>
          <w:b/>
          <w:sz w:val="24"/>
          <w:szCs w:val="24"/>
          <w:u w:val="single"/>
          <w:lang w:val="pt-BR"/>
        </w:rPr>
        <w:t>coletiva,</w:t>
      </w:r>
      <w:r>
        <w:rPr>
          <w:rStyle w:val="Texto1"/>
          <w:rFonts w:cs="Arial" w:ascii="Arial" w:hAnsi="Arial"/>
          <w:sz w:val="24"/>
          <w:szCs w:val="24"/>
          <w:lang w:val="pt-BR"/>
        </w:rPr>
        <w:t xml:space="preserve"> apresentados sob a forma de painel, que efetivamente possam produzir benefícios à comunidade e que apresentem relevância social com reflexo na qualidade de vida da populaçã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resumos para a modalidade POAC deverão ser inscritos “on-line” até o dia 30/04 de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rão se inscrever associados de todas as categorias (iniciante, aspirante ou efetivo), embora não haja distinção por categoria na apresenta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O resumo deverá seguir as normas da Reunião Anual da SBPq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resumos serão inicialmente avaliados por uma comissão nacional, assim como todos os resumos submetidos à SBPq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trabalhos selecionados serão apresentados sob a forma de painel em dia, hora e local designados pela Comissão Organizadora da Reunião Anual da SBPq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No dia designado, os apresentadores deverão obrigatoriamente usar uma camisa pólo fornecida pelo patrocinador, para facilitar a identificação na hora da apresenta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A Comissão Organizadora designará uma comissão avaliadora, preferentemente da Área de Saúde Coletiva de no mínimo três membros para avaliar os proje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omissão Avaliadora escolherá dentre os projetos apresentados um primeiro e um segundo colocados. </w:t>
      </w:r>
      <w:r>
        <w:rPr>
          <w:rStyle w:val="Texto1"/>
          <w:rFonts w:cs="Arial" w:ascii="Arial" w:hAnsi="Arial"/>
          <w:sz w:val="24"/>
          <w:szCs w:val="24"/>
          <w:lang w:val="pt-BR"/>
        </w:rPr>
        <w:t>Os autores dos dois projetos selecionados receberão uma bolsa de auxílio (ajuda de custo) para execução e aplicação prática da pesquisa na comun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Os autores dos dois projetos selecionados deverão enviar à SBPqO um projeto completo, com cronograma e orçamento detalhado para utilização do valor disponibilizado, que será encaminhado à Comissão Avaliadora da modal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ós aprovação da Comissão Avaliadora, a SBPqO liberará o valor de R$ 4.000,00 para o primeiro colocado e R$ 2.000,00 para o segundo colocado, para auxílio na execução do proje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lo menos um dos autores do projeto deverá estar presente na sessão de premiação. A não participação implicará na perda e conseqüente substituição pelo próximo trabalho selecion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Os autores dos dois projetos selecionados se comprometem a enviar até 30 de abril de 2010 um relatório científico (do estado da pesquisa) e um relatório de prestação de contas (acompanhado de comprovação com nota fiscal), que deverão ser aprovados pela Comissão Avaliad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Os autores dos dois projetos selecionados se comprometem a apresentar os resultados obtidos (parciais ou totais), em uma categoria especial, na modalidade POAC d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Os patrocinadores do premio, através da SBPqO, fornecerão auxílio financeiro para a reunião de 2010, aos apresentadores dos dois projetos selecionados em 2009, no valor de R$ 750,00 c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Deste valor de R$ 750,00, a SBPqO reterá obrigatoriamente os valores de anuidade e inscrição para a reunião anual de 2010. O restante poderá ser usado em despesas com hospedagem, transporte ou confecção do painel para a reunião d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autores dos dois projetos selecionados se comprometem a enviar o trabalho concluído à SBPqO que encaminhará cópia à Comissão Avaliadora e ao patrocinador do prêm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o1">
    <w:name w:val="texto1"/>
    <w:basedOn w:val="DefaultParagraphFont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5:00Z</dcterms:created>
  <dc:creator>claudio</dc:creator>
  <dc:description/>
  <cp:keywords/>
  <dc:language>en-US</dc:language>
  <cp:lastModifiedBy>Sigmar Rode</cp:lastModifiedBy>
  <dcterms:modified xsi:type="dcterms:W3CDTF">2008-09-29T17:52:00Z</dcterms:modified>
  <cp:revision>8</cp:revision>
  <dc:subject/>
  <dc:title>POAC (Pesquisa Odontológica de Ação Coletiva)</dc:title>
</cp:coreProperties>
</file>